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540" w:firstLine="708"/>
        <w:rPr/>
      </w:pPr>
      <w:r>
        <w:rPr/>
        <w:drawing>
          <wp:inline distT="0" distB="0" distL="0" distR="0">
            <wp:extent cx="32810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ragenlijst VO-scholen en kunst- en cultuureducatie </w:t>
        <w:tab/>
        <w:tab/>
      </w:r>
      <w:r>
        <w:rPr>
          <w:rFonts w:cs="Arial" w:ascii="Arial" w:hAnsi="Arial"/>
          <w:b/>
          <w:sz w:val="22"/>
          <w:szCs w:val="22"/>
        </w:rPr>
        <w:t>nov 201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egevens van de school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an de school:</w:t>
        <w:tab/>
        <w:tab/>
        <w:tab/>
        <w:tab/>
        <w:t>Parmantscholen Van Maerla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Cultuurcoördinator       </w:t>
        <w:tab/>
        <w:tab/>
        <w:t xml:space="preserve">Anne Swinkels, sectiehoofd CKV 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rkzaam voor </w:t>
        <w:tab/>
        <w:tab/>
        <w:tab/>
        <w:tab/>
        <w:t>geeft leiding aan alle kunstvakdocen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n BB (CK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r is geen coördinator voor OB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centen)taak hiernaast</w:t>
        <w:tab/>
        <w:tab/>
        <w:tab/>
        <w:t>muziekdoc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veel uur heeft hij/zij beschikbaar?</w:t>
        <w:tab/>
        <w:t>Niet expliciet</w:t>
        <w:tab/>
        <w:t xml:space="preserve"> </w:t>
      </w:r>
    </w:p>
    <w:p>
      <w:pPr>
        <w:pStyle w:val="Normal"/>
        <w:autoSpaceDE w:val="false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eerder cultuurkaart:</w:t>
        <w:tab/>
        <w:tab/>
        <w:tab/>
        <w:t>administrati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so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antal ll 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tal ll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+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hene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  <w:t xml:space="preserve">I. Beleid en financië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  <w:t>a. Visie en beleid op cultuureduca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1)Wat is de visie en het beleid van de school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 xml:space="preserve">School profileert zich met Kunst&amp;cultuur.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Dit zijn belangrijke vakken die ‘boven de streep staan’ en veel uren hebben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22"/>
          <w:szCs w:val="22"/>
        </w:rPr>
      </w:pPr>
      <w:r>
        <w:rPr>
          <w:rFonts w:cs="Arial" w:ascii="Arial" w:hAnsi="Arial"/>
          <w:bCs/>
          <w:i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sz w:val="22"/>
          <w:szCs w:val="22"/>
        </w:rPr>
        <w:t>2) D</w:t>
      </w:r>
      <w:r>
        <w:rPr>
          <w:rFonts w:cs="Arial" w:ascii="Arial" w:hAnsi="Arial"/>
          <w:color w:val="231F20"/>
          <w:sz w:val="22"/>
          <w:szCs w:val="22"/>
        </w:rPr>
        <w:t xml:space="preserve">e essenties in het beleidsplan zijn o.a.: 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ab/>
        <w:t>Leerlingen moeten culturele instellingen van Eindhoven kennen en ervaren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elke positieve effecten ziet u van cultuureducatie?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Leerlingen gaan doen in plaats denk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t levert een leukere school en leukere leerlingen o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t maakt het leven leuk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Is er draagvlak onder directie en de diverse docenten voor cultuureducatie?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`</w:t>
        <w:tab/>
        <w:t xml:space="preserve">Ja. 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231F20"/>
          <w:sz w:val="22"/>
          <w:szCs w:val="22"/>
        </w:rPr>
        <w:t>Docenten betrekken elkaar over en weer. Muziek wordt betrokken bij geschiedenis/cultureel erfgoed; Kunstvakdocenten uit de BB worden betrokken bij de OB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ind w:right="-468" w:hanging="0"/>
        <w:rPr/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  <w:t xml:space="preserve">b. Budget voor cultuureducatie 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i/>
          <w:i/>
          <w:iCs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Hoe is het beschikbare budget voor cultuureducatie samengesteld:</w:t>
        <w:tab/>
      </w:r>
    </w:p>
    <w:p>
      <w:pPr>
        <w:pStyle w:val="Normal"/>
        <w:numPr>
          <w:ilvl w:val="0"/>
          <w:numId w:val="5"/>
        </w:numPr>
        <w:autoSpaceDE w:val="false"/>
        <w:ind w:left="720" w:right="-288" w:hanging="36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ijdrage cultuurkaart</w:t>
      </w:r>
    </w:p>
    <w:p>
      <w:pPr>
        <w:pStyle w:val="Normal"/>
        <w:numPr>
          <w:ilvl w:val="0"/>
          <w:numId w:val="5"/>
        </w:numPr>
        <w:autoSpaceDE w:val="false"/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drage van de ouders, ouders dragen veel bij o.a. excursiegeld </w:t>
      </w:r>
    </w:p>
    <w:p>
      <w:pPr>
        <w:pStyle w:val="Normal"/>
        <w:autoSpaceDE w:val="false"/>
        <w:ind w:left="708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OB is er een ouderbijdrage van €100,= per leerling</w:t>
      </w:r>
    </w:p>
    <w:p>
      <w:pPr>
        <w:pStyle w:val="Normal"/>
        <w:autoSpaceDE w:val="false"/>
        <w:ind w:left="708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>Note: Anne en CKV-docenten gaan niet over het geld. Dit ligt bij de directie.</w:t>
      </w:r>
    </w:p>
    <w:p>
      <w:pPr>
        <w:pStyle w:val="Normal"/>
        <w:autoSpaceDE w:val="false"/>
        <w:ind w:right="-288" w:hanging="0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 xml:space="preserve">Er is wel voldoende budget beschikbaar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231F20"/>
          <w:sz w:val="22"/>
          <w:szCs w:val="22"/>
        </w:rPr>
      </w:pPr>
      <w:r>
        <w:rPr>
          <w:rFonts w:cs="Arial" w:ascii="Arial" w:hAnsi="Arial"/>
          <w:b/>
          <w:i/>
          <w:iCs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231F20"/>
        </w:rPr>
        <w:t>II.. Wat is er de laatste jaren op uw school veranderd op het gebied van</w:t>
      </w:r>
      <w:r>
        <w:rPr>
          <w:rFonts w:cs="Arial" w:ascii="Arial" w:hAnsi="Arial"/>
          <w:b/>
        </w:rPr>
        <w:t xml:space="preserve"> cultuureducat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et vak CKV heeft vaste vorm gekregen; door een vaste groep docenten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ie vraag III.c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wordt meer input van buiten naar binnen gehaal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  <w:t>III. Kunstvakken in het curriculum, CKV en randvoorwaarden</w:t>
      </w:r>
    </w:p>
    <w:p>
      <w:pPr>
        <w:pStyle w:val="Normal"/>
        <w:autoSpaceDE w:val="false"/>
        <w:ind w:right="-1008" w:hanging="0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</w:r>
    </w:p>
    <w:p>
      <w:pPr>
        <w:pStyle w:val="Normal"/>
        <w:autoSpaceDE w:val="false"/>
        <w:ind w:right="-1008" w:hanging="0"/>
        <w:rPr/>
      </w:pPr>
      <w:r>
        <w:rPr>
          <w:rFonts w:cs="Arial" w:ascii="Arial" w:hAnsi="Arial"/>
          <w:color w:val="231F20"/>
          <w:sz w:val="22"/>
          <w:szCs w:val="22"/>
        </w:rPr>
        <w:t xml:space="preserve">a)Welke kunstvakken worden, naast de verplichte vakken beeldend en muziek en CKV, </w:t>
      </w:r>
    </w:p>
    <w:p>
      <w:pPr>
        <w:pStyle w:val="Normal"/>
        <w:autoSpaceDE w:val="false"/>
        <w:ind w:left="360" w:right="-10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angeboden in de reguliere lessen.</w:t>
      </w:r>
    </w:p>
    <w:p>
      <w:pPr>
        <w:pStyle w:val="Normal"/>
        <w:autoSpaceDE w:val="false"/>
        <w:ind w:right="-1008" w:hanging="0"/>
        <w:rPr>
          <w:rFonts w:ascii="Arial" w:hAnsi="Arial" w:eastAsia="Arial" w:cs="Arial"/>
          <w:i/>
          <w:i/>
          <w:color w:val="231F20"/>
          <w:sz w:val="22"/>
          <w:szCs w:val="22"/>
        </w:rPr>
      </w:pPr>
      <w:r>
        <w:rPr>
          <w:rFonts w:eastAsia="Arial" w:cs="Arial" w:ascii="Arial" w:hAnsi="Arial"/>
          <w:i/>
          <w:color w:val="231F2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2638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753"/>
                              <w:gridCol w:w="1620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Disciplines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Soort onderwij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Onderbouw 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Bovenbouw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2"/>
                                      <w:szCs w:val="22"/>
                                    </w:rPr>
                                    <w:t>Do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Drama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Dans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l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BB, bij CKV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08" w:hanging="0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2.4pt;mso-wrap-distance-left:7.05pt;mso-wrap-distance-right:7.05pt;mso-wrap-distance-top:0pt;mso-wrap-distance-bottom:0pt;margin-top:8.3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1753"/>
                        <w:gridCol w:w="1620"/>
                        <w:gridCol w:w="2628"/>
                      </w:tblGrid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 xml:space="preserve">Disciplines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Soort onderwij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 xml:space="preserve">Onderbouw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 xml:space="preserve">Bovenbouw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Docent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Drama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Dans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al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BB, bij CKV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08" w:hanging="0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Worden er kunstvakken als examenvak aangeboden; beeldend en muziek</w:t>
        <w:tab/>
        <w:tab/>
        <w:tab/>
      </w:r>
    </w:p>
    <w:p>
      <w:pPr>
        <w:pStyle w:val="Normal"/>
        <w:autoSpaceDE w:val="false"/>
        <w:ind w:right="-1008" w:hanging="0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>c) Hoe is de invulling van het vak CKV?</w:t>
        <w:tab/>
      </w:r>
    </w:p>
    <w:p>
      <w:pPr>
        <w:pStyle w:val="Normal"/>
        <w:autoSpaceDE w:val="false"/>
        <w:ind w:left="705" w:right="-1008" w:hanging="0"/>
        <w:rPr/>
      </w:pPr>
      <w:r>
        <w:rPr>
          <w:rFonts w:cs="Arial" w:ascii="Arial" w:hAnsi="Arial"/>
          <w:iCs/>
          <w:color w:val="231F20"/>
          <w:sz w:val="22"/>
          <w:szCs w:val="22"/>
        </w:rPr>
        <w:t xml:space="preserve">Er is gedurende 1,5 jaar een carrouselsysteem, verdeeld in 6 periodes, waarbij alle kunstvakken gedurende 1 periode aan bod komen. (film/audiovisueel, beeldend, dans, drama,literair, muziek </w:t>
      </w:r>
    </w:p>
    <w:p>
      <w:pPr>
        <w:pStyle w:val="Normal"/>
        <w:autoSpaceDE w:val="false"/>
        <w:ind w:left="705" w:right="-1008" w:hanging="0"/>
        <w:rPr/>
      </w:pPr>
      <w:r>
        <w:rPr>
          <w:rFonts w:cs="Arial" w:ascii="Arial" w:hAnsi="Arial"/>
          <w:iCs/>
          <w:color w:val="231F20"/>
          <w:sz w:val="22"/>
          <w:szCs w:val="22"/>
        </w:rPr>
        <w:t>Per vak is er eenzelfde structuur:</w:t>
      </w:r>
    </w:p>
    <w:p>
      <w:pPr>
        <w:pStyle w:val="Normal"/>
        <w:numPr>
          <w:ilvl w:val="0"/>
          <w:numId w:val="4"/>
        </w:numPr>
        <w:autoSpaceDE w:val="false"/>
        <w:ind w:left="1065" w:right="-1008" w:hanging="360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>bezoek culturele activiteit met docent (keus uit 3)</w:t>
      </w:r>
    </w:p>
    <w:p>
      <w:pPr>
        <w:pStyle w:val="Normal"/>
        <w:numPr>
          <w:ilvl w:val="0"/>
          <w:numId w:val="4"/>
        </w:numPr>
        <w:autoSpaceDE w:val="false"/>
        <w:ind w:left="1065" w:right="-1008" w:hanging="360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 xml:space="preserve">dit wordt voorbereid in de klas </w:t>
      </w:r>
    </w:p>
    <w:p>
      <w:pPr>
        <w:pStyle w:val="Normal"/>
        <w:numPr>
          <w:ilvl w:val="0"/>
          <w:numId w:val="4"/>
        </w:numPr>
        <w:autoSpaceDE w:val="false"/>
        <w:ind w:left="1065" w:right="-1008" w:hanging="360"/>
        <w:rPr>
          <w:rFonts w:ascii="Arial" w:hAnsi="Arial" w:cs="Arial"/>
          <w:iCs/>
          <w:color w:val="231F2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>een praktisch deel (doen), theoretisch deel en toewerken naar een presentatie</w:t>
      </w:r>
    </w:p>
    <w:p>
      <w:pPr>
        <w:pStyle w:val="Normal"/>
        <w:numPr>
          <w:ilvl w:val="0"/>
          <w:numId w:val="4"/>
        </w:numPr>
        <w:autoSpaceDE w:val="false"/>
        <w:ind w:left="1065" w:right="-1008" w:hanging="360"/>
        <w:rPr/>
      </w:pPr>
      <w:r>
        <w:rPr>
          <w:rFonts w:cs="Arial" w:ascii="Arial" w:hAnsi="Arial"/>
          <w:iCs/>
          <w:color w:val="231F20"/>
          <w:sz w:val="22"/>
          <w:szCs w:val="22"/>
        </w:rPr>
        <w:t>leerlingen wonen elkaars presentatie bij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r is een overkoepelend thema voor de kunstvakken.</w:t>
      </w:r>
    </w:p>
    <w:p>
      <w:pPr>
        <w:pStyle w:val="Normal"/>
        <w:autoSpaceDE w:val="false"/>
        <w:ind w:left="70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Alle CKV-vakken worden tegelijk ingeroosterd, alle leerlingen doorlopen in 1,5 jaar alle kunstvakken.</w:t>
      </w:r>
    </w:p>
    <w:p>
      <w:pPr>
        <w:pStyle w:val="Normal"/>
        <w:autoSpaceDE w:val="false"/>
        <w:ind w:left="70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Wordt er een methode gehanteerd bij de kunstvakken/ CKV </w:t>
        <w:tab/>
      </w:r>
    </w:p>
    <w:p>
      <w:pPr>
        <w:pStyle w:val="Normal"/>
        <w:autoSpaceDE w:val="false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or muziek ‘Muziek op maat’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 xml:space="preserve">e) Ruimtes waar leerlingen binnen de school kunstvakken kunnen beoefenen: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Voor beeldend, muziek en multimedia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) Aanwezige apparatuur voor de leerlingen: ja, divers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  <w:t>IV. Culturele activiteiten in de praktijk en Cultuurkaart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</w:r>
    </w:p>
    <w:p>
      <w:pPr>
        <w:pStyle w:val="Normal"/>
        <w:autoSpaceDE w:val="false"/>
        <w:ind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Wie kiest de culturele activiteiten</w:t>
      </w:r>
    </w:p>
    <w:p>
      <w:pPr>
        <w:pStyle w:val="Normal"/>
        <w:autoSpaceDE w:val="false"/>
        <w:ind w:right="-46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lle CKV-docenten in overleg. </w:t>
        <w:tab/>
      </w:r>
    </w:p>
    <w:p>
      <w:pPr>
        <w:pStyle w:val="Normal"/>
        <w:autoSpaceDE w:val="false"/>
        <w:ind w:right="-46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right="-468" w:hanging="0"/>
        <w:rPr/>
      </w:pPr>
      <w:r>
        <w:rPr>
          <w:rFonts w:cs="Arial" w:ascii="Arial" w:hAnsi="Arial"/>
          <w:bCs/>
          <w:sz w:val="22"/>
          <w:szCs w:val="22"/>
        </w:rPr>
        <w:t>b) Wie koopt culturele activiteiten in; de CKV-docent zelf, ieder voor eigen kunstvak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c) Wordt er op uw school gebruik gemaakt van de Cultuurkaart ?</w:t>
        <w:tab/>
        <w:tab/>
        <w:t>j</w:t>
      </w:r>
      <w:r>
        <w:rPr>
          <w:rFonts w:cs="Arial" w:ascii="Arial" w:hAnsi="Arial"/>
          <w:sz w:val="22"/>
          <w:szCs w:val="22"/>
        </w:rPr>
        <w:t xml:space="preserve">a 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Zijn er eisen verbonden aan besteding cultuurkaart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r zijn door de CKV-docenten samen richtlijnen opgesteld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) Ondersteuning leerlingen </w:t>
      </w:r>
      <w:r>
        <w:rPr>
          <w:rFonts w:cs="Arial" w:ascii="Arial" w:hAnsi="Arial"/>
          <w:sz w:val="22"/>
          <w:szCs w:val="22"/>
        </w:rPr>
        <w:t xml:space="preserve">bij het bepalen waar zij </w:t>
      </w:r>
      <w:r>
        <w:rPr>
          <w:rFonts w:cs="Arial" w:ascii="Arial" w:hAnsi="Arial"/>
          <w:bCs/>
          <w:i/>
          <w:sz w:val="22"/>
          <w:szCs w:val="22"/>
        </w:rPr>
        <w:t>individueel</w:t>
      </w:r>
      <w:r>
        <w:rPr>
          <w:rFonts w:cs="Arial" w:ascii="Arial" w:hAnsi="Arial"/>
          <w:bCs/>
          <w:sz w:val="22"/>
          <w:szCs w:val="22"/>
        </w:rPr>
        <w:t xml:space="preserve"> hun</w:t>
      </w:r>
      <w:r>
        <w:rPr>
          <w:rFonts w:cs="Arial" w:ascii="Arial" w:hAnsi="Arial"/>
          <w:sz w:val="22"/>
          <w:szCs w:val="22"/>
        </w:rPr>
        <w:t xml:space="preserve"> Cultuurkaart aan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den; docenten geven tips door middel van de schoolnieuwsbrief en op bord in eigen loka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  <w:t xml:space="preserve">V. Kunst- en cultuuractiviteiten tijdens schooltijden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92"/>
        <w:gridCol w:w="1379"/>
        <w:gridCol w:w="1122"/>
        <w:gridCol w:w="1465"/>
        <w:gridCol w:w="12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Activiteit /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Cultuuraanbieder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Soort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 xml:space="preserve">Disciplines 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 xml:space="preserve">Niveau 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onderwij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Samenwerkings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partner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 xml:space="preserve">Structureel 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Samenwer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kings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>partner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Activiteitenweek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(als BB op reis i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divers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231F2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kl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oede doelen</w:t>
            </w:r>
          </w:p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(bijv. Brazilië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diverse 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(veel kunst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vakke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231F2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kl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231F2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klas-projec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dracht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enke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231F2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kl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Diverse activiteiten</w:t>
            </w:r>
          </w:p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ncidenteel/ ad ho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diver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OB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8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92"/>
        <w:gridCol w:w="1379"/>
        <w:gridCol w:w="1122"/>
        <w:gridCol w:w="1465"/>
        <w:gridCol w:w="12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dje Eindhoven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oek?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ekcentrum Frits Philip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 CKV muzi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bants Orkes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 CKV muzi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K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Abb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umbezo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lde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V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lde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o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lde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V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lde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a Futu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orstellin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K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thea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stelli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K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idelijk Tone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ste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leid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K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-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perform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li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-CK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leid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88" w:hanging="0"/>
        <w:rPr/>
      </w:pPr>
      <w:r>
        <w:rPr>
          <w:rFonts w:cs="Arial" w:ascii="Arial" w:hAnsi="Arial"/>
          <w:sz w:val="22"/>
          <w:szCs w:val="22"/>
        </w:rPr>
        <w:t>a) Wat mist u bij cultuuraanbieders, waar is er behoefte aa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ulturele instellingen overspoelen de school met aanbod en ideeë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t wordt als erg vervelend ervar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Hoe gaan jullie te werk bij de selectie van het aanbod van culturele activiteiten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Moet passen bij overkoepelend thema CKV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c)In hoeverre is er sprake van een samenhangend programma voor cultuureducatie?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a, volledig (zie opzet CKV vraag III.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231F20"/>
        </w:rPr>
        <w:t xml:space="preserve">VI. Naschoolse Kunst en cultuuractiviteit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sz w:val="22"/>
          <w:szCs w:val="22"/>
        </w:rPr>
        <w:t>Activiteit 1: Muziekavond / Toneelavond / Dansavond/ Poëzieavond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8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e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erjaa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ur (dag, week etc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s 1x per jaar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ureel of  incidentee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ctief, receptief, reflectief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ef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 xml:space="preserve">Activiteit 2: Ateliers in de O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e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elde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erjaa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ur (dag, week etc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ureel (ieder ja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f incidente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ctief, receptief, reflectief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ef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teit 3: Extra les voor getalente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e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verse (o.a. speciale technieke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erjaa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ur (dag, week etc.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u/ we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ureel (ieder ja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 incidente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ctief, receptief, reflectief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bCs/>
          <w:iCs/>
          <w:color w:val="231F20"/>
        </w:rPr>
        <w:t>VII.. Tevredenheid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a)</w:t>
      </w:r>
      <w:r>
        <w:rPr>
          <w:rFonts w:cs="Arial" w:ascii="Arial" w:hAnsi="Arial"/>
          <w:color w:val="231F20"/>
          <w:sz w:val="22"/>
          <w:szCs w:val="22"/>
        </w:rPr>
        <w:t xml:space="preserve"> Hoe tevreden is het docententeam over cultuureducatie in de OB bij u op school    </w:t>
      </w:r>
      <w:r>
        <w:rPr>
          <w:rFonts w:cs="Arial" w:ascii="Arial" w:hAnsi="Arial"/>
          <w:b/>
          <w:color w:val="231F20"/>
          <w:sz w:val="22"/>
          <w:szCs w:val="22"/>
        </w:rPr>
        <w:t xml:space="preserve">7 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ab/>
        <w:t>Binnen de kunstvakken; prima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ab/>
        <w:t>Buitenschools zou er meer kunnen gebeuren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b)</w:t>
      </w:r>
      <w:r>
        <w:rPr>
          <w:rFonts w:cs="Arial" w:ascii="Arial" w:hAnsi="Arial"/>
          <w:color w:val="231F20"/>
          <w:sz w:val="22"/>
          <w:szCs w:val="22"/>
        </w:rPr>
        <w:t xml:space="preserve"> Hoe tevreden is het docententeam over cultuureducatie in de BB bij u op school    </w:t>
      </w:r>
      <w:r>
        <w:rPr>
          <w:rFonts w:cs="Arial" w:ascii="Arial" w:hAnsi="Arial"/>
          <w:b/>
          <w:color w:val="231F20"/>
          <w:sz w:val="22"/>
          <w:szCs w:val="22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sz w:val="22"/>
          <w:szCs w:val="22"/>
        </w:rPr>
        <w:t>c)</w:t>
      </w:r>
      <w:r>
        <w:rPr>
          <w:rFonts w:cs="Arial" w:ascii="Arial" w:hAnsi="Arial"/>
          <w:color w:val="231F20"/>
          <w:sz w:val="22"/>
          <w:szCs w:val="22"/>
        </w:rPr>
        <w:t xml:space="preserve"> Waar is uw school trots op op het gebied van kunst- en cultuureducatie?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ab/>
        <w:t>Dat het echt in de school zit verweven, dat er een grote traditie is op dit gebied.</w:t>
      </w:r>
    </w:p>
    <w:p>
      <w:pPr>
        <w:pStyle w:val="Normal"/>
        <w:autoSpaceDE w:val="false"/>
        <w:ind w:right="-28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sz w:val="22"/>
          <w:szCs w:val="22"/>
        </w:rPr>
        <w:t>d)</w:t>
      </w:r>
      <w:r>
        <w:rPr>
          <w:rFonts w:cs="Arial" w:ascii="Arial" w:hAnsi="Arial"/>
          <w:color w:val="231F20"/>
          <w:sz w:val="22"/>
          <w:szCs w:val="22"/>
        </w:rPr>
        <w:t xml:space="preserve"> Hoe zou CultuurStation nog kunnen helpen?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ab/>
        <w:t>De OB heeft nog geen beleid, CS zou hierbij kunnen ondersteu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etaCorrespondence" w:hAnsi="MetaCorresponden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0" w:color="000000"/>
      </w:pBdr>
    </w:pPr>
    <w:rPr>
      <w:rFonts w:ascii="Arial" w:hAnsi="Arial" w:cs="Arial"/>
      <w:i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autoSpaceDE w:val="false"/>
      <w:ind w:right="-288" w:hanging="0"/>
    </w:pPr>
    <w:rPr>
      <w:rFonts w:ascii="Arial" w:hAnsi="Arial" w:cs="Arial"/>
      <w:color w:val="FF0000"/>
      <w:sz w:val="22"/>
      <w:szCs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6:00Z</dcterms:created>
  <dc:creator>rossum</dc:creator>
  <dc:description/>
  <cp:keywords/>
  <dc:language>en-US</dc:language>
  <cp:lastModifiedBy>Lincey Aspers</cp:lastModifiedBy>
  <cp:lastPrinted>2010-06-25T12:54:00Z</cp:lastPrinted>
  <dcterms:modified xsi:type="dcterms:W3CDTF">2021-08-16T09:26:00Z</dcterms:modified>
  <cp:revision>2</cp:revision>
  <dc:subject/>
  <dc:title>E</dc:title>
</cp:coreProperties>
</file>